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270"/>
        <w:gridCol w:w="810"/>
        <w:gridCol w:w="2040"/>
        <w:gridCol w:w="900"/>
        <w:gridCol w:w="300"/>
        <w:gridCol w:w="1800"/>
        <w:gridCol w:w="840"/>
        <w:gridCol w:w="810"/>
        <w:gridCol w:w="3750"/>
      </w:tblGrid>
      <w:tr>
        <w:trPr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56"/>
              </w:rPr>
              <w:t xml:space="preserve">臺中市新社區公用申請書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性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令宣導  □公益  □涉及商業行為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次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起至  年  月  日止，    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至  時（計  天  次）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期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起至  年  月  日止，每週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至  時（計      次）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新社區復盛公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向 貴所申請使用貴所場地及相關設備，願遵守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公園場地使用管理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規定，並依申請活動內容使用，如有違反，同意負擔上開要點之相關責任，絕無異議，特此切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新社區公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      華             民            國               年               月                日</w:t>
            </w:r>
          </w:p>
        </w:tc>
      </w:tr>
      <w:tr>
        <w:trPr>
          <w:trHeight w:val="353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主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長</w:t>
            </w:r>
          </w:p>
        </w:tc>
      </w:tr>
      <w:tr>
        <w:trPr>
          <w:trHeight w:val="3347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0:00Z</dcterms:created>
  <dc:creator>USER</dc:creator>
  <dc:description/>
  <cp:keywords/>
  <dc:language>en-US</dc:language>
  <cp:lastModifiedBy>shinshou61</cp:lastModifiedBy>
  <cp:lastPrinted>2012-05-18T10:25:00Z</cp:lastPrinted>
  <dcterms:modified xsi:type="dcterms:W3CDTF">2015-02-10T07:41:00Z</dcterms:modified>
  <cp:revision>14</cp:revision>
  <dc:subject/>
  <dc:title>國立豐原高級中學場地開放使用申請單</dc:title>
</cp:coreProperties>
</file>