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1440"/>
        <w:gridCol w:w="360"/>
        <w:gridCol w:w="180"/>
        <w:gridCol w:w="1080"/>
        <w:gridCol w:w="540"/>
        <w:gridCol w:w="180"/>
        <w:gridCol w:w="540"/>
        <w:gridCol w:w="180"/>
        <w:gridCol w:w="540"/>
        <w:gridCol w:w="540"/>
        <w:gridCol w:w="180"/>
        <w:gridCol w:w="1620"/>
        <w:gridCol w:w="360"/>
        <w:gridCol w:w="1080"/>
      </w:tblGrid>
      <w:tr>
        <w:trPr>
          <w:trHeight w:val="35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聲請調解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車禍專用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筆錄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：    年    調字第    號  收件編號：</w:t>
            </w:r>
          </w:p>
        </w:tc>
      </w:tr>
      <w:tr>
        <w:trPr>
          <w:trHeight w:val="34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：    年    月    日    時    分      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  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1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造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上當事人間 □車禍損害賠償 □車禍傷害糾紛   事件聲請調解事件概要（與願接受之調解案件）如下：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時間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        年        月        日        時        分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地點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請 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名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號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損害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車資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種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  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 傷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 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死 亡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死 亡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請 人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名稱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號：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損害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車資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種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  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體 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死 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有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死 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件現正在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偵 查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審 理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，案號如右：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件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調查證據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此 致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市新社區調解委員會</w:t>
            </w:r>
          </w:p>
        </w:tc>
      </w:tr>
      <w:tr>
        <w:trPr>
          <w:trHeight w:val="1082" w:hRule="atLeast"/>
        </w:trPr>
        <w:tc>
          <w:tcPr>
            <w:tcW w:w="106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       年       月    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請人：                 （簽名蓋章）</w:t>
            </w:r>
          </w:p>
        </w:tc>
      </w:tr>
      <w:tr>
        <w:trPr>
          <w:trHeight w:val="1605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錄人：                （簽名蓋章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請人：                （簽名蓋章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附註</w:t>
      </w:r>
      <w:r>
        <w:rPr>
          <w:rFonts w:eastAsia="標楷體" w:cs="標楷體" w:ascii="標楷體" w:hAnsi="標楷體"/>
          <w:sz w:val="20"/>
          <w:szCs w:val="20"/>
        </w:rPr>
        <w:t>:1.</w:t>
      </w:r>
      <w:r>
        <w:rPr>
          <w:rFonts w:ascii="標楷體" w:hAnsi="標楷體" w:cs="標楷體" w:eastAsia="標楷體"/>
          <w:sz w:val="20"/>
          <w:szCs w:val="20"/>
        </w:rPr>
        <w:t>提出聲請調解時，應按對造人提出繕本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當事人如有「法定代理人」或「委任代理人」，應於稱謂「當事人」ㄧ欄下記明之；如兼有兩者，均應記明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「事件概要」部分應摘要記明兩造爭議之情形，如該調解事件在法院審理或檢察署偵查中（該事件如已經第一審法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辯論終結，不得聲請調解），並應將其案號及最近情形一起記明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sz w:val="20"/>
          <w:szCs w:val="20"/>
        </w:rPr>
        <w:t>聲請人如聲請調查證據，應將證物之名稱，證人之姓名及住居所等記明於「聲請調查證據」。</w:t>
      </w:r>
    </w:p>
    <w:p>
      <w:pPr>
        <w:pStyle w:val="Normal"/>
        <w:ind w:left="-31" w:firstLine="3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提出聲請書，將標題之「筆錄」二字及末欄刪除。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1:00Z</dcterms:created>
  <dc:creator>shinshou76</dc:creator>
  <dc:description/>
  <cp:keywords/>
  <dc:language>en-US</dc:language>
  <cp:lastModifiedBy>shinshou76</cp:lastModifiedBy>
  <cp:lastPrinted>2011-01-20T14:02:00Z</cp:lastPrinted>
  <dcterms:modified xsi:type="dcterms:W3CDTF">2011-05-23T07:51:00Z</dcterms:modified>
  <cp:revision>2</cp:revision>
  <dc:subject/>
  <dc:title>聲請調解</dc:title>
</cp:coreProperties>
</file>