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.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新社多功能綜合商業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商場現況租賃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中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市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新區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字第</w:t>
            </w:r>
            <w:r>
              <w:rPr>
                <w:rFonts w:eastAsia="標楷體" w:cs="新細明體;PMingLiU" w:ascii="標楷體" w:hAnsi="標楷體"/>
                <w:spacing w:val="-1"/>
                <w:sz w:val="28"/>
              </w:rPr>
              <w:t>114-1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以投標廠商自備之雙掛號信封，郵寄退還押標金。（廠商請自備貼滿足額郵資之雙掛號信封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案因□流標□廢標□取消採購□不合格標，一併領回下列投標文件：□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非負責人者，應附授權委託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6:00Z</dcterms:created>
  <dc:creator>CHINLUNG</dc:creator>
  <dc:description/>
  <cp:keywords/>
  <dc:language>en-US</dc:language>
  <cp:lastModifiedBy>user</cp:lastModifiedBy>
  <cp:lastPrinted>2024-07-09T13:55:00Z</cp:lastPrinted>
  <dcterms:modified xsi:type="dcterms:W3CDTF">2025-08-08T01:46:00Z</dcterms:modified>
  <cp:revision>2</cp:revision>
  <dc:subject/>
  <dc:title>廠商領回押標金確認書</dc:title>
</cp:coreProperties>
</file>