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　結　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為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君領有                             建造執照，申請基地座落臺中市新社區         段            小段            地號土地興建之建築物竣工請領無損壞公共設施及環境清潔證明，具結確實無損壞公共設施，基地旁之剩餘土石係用於本基地回填使用，絕不隨意載往他處棄置，且所產生建築廢棄物日後如有影響環境衛生或阻塞排水溝渠，願無條件清除完畢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如有</w:t>
      </w:r>
      <w:r>
        <w:rPr>
          <w:rFonts w:ascii="標楷體" w:hAnsi="標楷體" w:cs="標楷體" w:eastAsia="標楷體"/>
          <w:sz w:val="32"/>
          <w:szCs w:val="32"/>
          <w:u w:val="single" w:color="FFFFFF"/>
        </w:rPr>
        <w:t>不實願負</w:t>
      </w:r>
      <w:r>
        <w:rPr>
          <w:rFonts w:ascii="標楷體" w:hAnsi="標楷體" w:cs="標楷體" w:eastAsia="標楷體"/>
          <w:sz w:val="32"/>
          <w:szCs w:val="32"/>
        </w:rPr>
        <w:t>法律責任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此切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中市新社區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 w:color="FFFFFF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具切結書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3220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身分證號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3222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住 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華      民     國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年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月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日</w:t>
      </w:r>
    </w:p>
    <w:p>
      <w:pPr>
        <w:pStyle w:val="Normal"/>
        <w:jc w:val="center"/>
        <w:rPr>
          <w:rFonts w:ascii="標楷體" w:hAnsi="標楷體" w:eastAsia="書法家中楷體;新細明體" w:cs="標楷體"/>
          <w:sz w:val="36"/>
          <w:szCs w:val="28"/>
        </w:rPr>
      </w:pPr>
      <w:r>
        <w:rPr>
          <w:rFonts w:eastAsia="書法家中楷體;新細明體" w:cs="標楷體" w:ascii="標楷體" w:hAnsi="標楷體"/>
          <w:sz w:val="36"/>
          <w:szCs w:val="28"/>
        </w:rPr>
      </w:r>
    </w:p>
    <w:sectPr>
      <w:type w:val="nextPage"/>
      <w:pgSz w:orient="landscape" w:w="16838" w:h="11906"/>
      <w:pgMar w:left="1440" w:right="1480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13:00Z</dcterms:created>
  <dc:creator>工務課</dc:creator>
  <dc:description/>
  <cp:keywords>清潔證明</cp:keywords>
  <dc:language>en-US</dc:language>
  <cp:lastModifiedBy>user</cp:lastModifiedBy>
  <cp:lastPrinted>2005-01-04T08:42:00Z</cp:lastPrinted>
  <dcterms:modified xsi:type="dcterms:W3CDTF">2020-12-10T05:14:00Z</dcterms:modified>
  <cp:revision>4</cp:revision>
  <dc:subject>台中縣建築物無損壞公共設施及環境清潔證明申請書(A4直印)</dc:subject>
  <dc:title>台中縣建築物無損壞公共設施及環境清潔證明申請書</dc:title>
</cp:coreProperties>
</file>